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before="0" w:after="20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before="0" w:after="20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Heading2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. 2007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Web"/>
        <w:spacing w:before="187" w:after="200"/>
        <w:ind w:left="86" w:firstLine="161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vem perante esse Juízo apresentar sua</w:t>
      </w:r>
    </w:p>
    <w:p>
      <w:pPr>
        <w:pStyle w:val="NormalWeb"/>
        <w:spacing w:before="187" w:after="20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CONTESTAÇÃO</w:t>
      </w:r>
    </w:p>
    <w:p>
      <w:pPr>
        <w:pStyle w:val="Normal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sz w:val="24"/>
        </w:rPr>
        <w:t xml:space="preserve">pelos fatos e fundamentos contidos na ação que lhe move </w:t>
      </w:r>
      <w:r>
        <w:rPr>
          <w:rFonts w:cs="Bookman Old Style" w:ascii="Bookman Old Style" w:hAnsi="Bookman Old Style"/>
          <w:b/>
          <w:sz w:val="24"/>
        </w:rPr>
        <w:t>EDERSON PONTES DE LIMA</w:t>
      </w:r>
      <w:r>
        <w:rPr>
          <w:rFonts w:cs="Bookman Old Style" w:ascii="Bookman Old Style" w:hAnsi="Bookman Old Style"/>
          <w:sz w:val="24"/>
        </w:rPr>
        <w:t xml:space="preserve"> na forma que passa a aduzir: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P R E L I M I N A R M E N T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1.ILEGITIMIDADE PASS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O autor alega que a adquiriu da Ré um aparelho celular e que o referido aparelho dias após a compra apresentou problemas, levando-a para conserto na assistência técnica e que o conserto não foi autorizado pela 2ª Ré.</w:t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Ora, é evidente que na opinião da Autora o problema seria “do aparelho”, problema este que caso existente</w:t>
      </w:r>
      <w:r>
        <w:rPr>
          <w:rFonts w:cs="Bookman Old Style" w:ascii="Bookman Old Style" w:hAnsi="Bookman Old Style"/>
          <w:b/>
          <w:sz w:val="28"/>
        </w:rPr>
        <w:t>, não é de responsabilidade da 1ª Ré, visto que, apenas comercializa os produtos, inclusive pela perfeita identificação do fabricante  - 2</w:t>
      </w:r>
      <w:r>
        <w:rPr>
          <w:rFonts w:cs="Bookman Old Style" w:ascii="Bookman Old Style" w:hAnsi="Bookman Old Style"/>
          <w:b/>
          <w:sz w:val="28"/>
          <w:vertAlign w:val="superscript"/>
        </w:rPr>
        <w:t>O</w:t>
      </w:r>
      <w:r>
        <w:rPr>
          <w:rFonts w:cs="Bookman Old Style" w:ascii="Bookman Old Style" w:hAnsi="Bookman Old Style"/>
          <w:b/>
          <w:sz w:val="28"/>
        </w:rPr>
        <w:t xml:space="preserve"> Réu na presente demanda.</w:t>
      </w:r>
      <w:r>
        <w:rPr>
          <w:rFonts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No art. 12 do CDC, temos que a responsabilidade dos fornecedores, exceto o comerciante, é objetiva, respondendo por danos causados independentemente de culpa, ressalvadas as hipóteses dos incisos I a III do art. 13. O comerciante tem responsabilidade subsidiária nos acidentes de consumo pois os obrigados principais são os fabricantes, produtores, construtores e o importadores, com a ressalva destes incisos acima cit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O caput do art. 13 traz que o comerciante é igualmente responsável, nos termos do artigo anterior, passando a enumerar três hipóteses:"</w:t>
      </w:r>
    </w:p>
    <w:p>
      <w:pPr>
        <w:pStyle w:val="Corpodetexto2"/>
        <w:rPr/>
      </w:pPr>
      <w:r>
        <w:rPr/>
        <w:t>1.1. Quando o fabricante, o construtor, o produtor ou o importador não puderem ser identificados (art. 13, 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erva a doutrina  que não quer dizer que há "impossibilidade de identificar o fabricante, produtor, etc." É o caso do comerciante que vende produtos a granel, expostos em feiras e supermercados, que não teve como identificar qual dos produtores forneceu a ele o produto gerador de acidente de consumo. Frise-se que a norma permite a venda de produto sem identificação é exceção a regra geral do dever de informar no ato da oferta, conforme art. 31, CDC, que trata do dever de o fornecedor informar, entre outras especificações do produto, a sua origem.</w:t>
      </w:r>
    </w:p>
    <w:p>
      <w:pPr>
        <w:pStyle w:val="Corpodetexto2"/>
        <w:rPr/>
      </w:pPr>
      <w:r>
        <w:rPr/>
        <w:t>1.2. quando o produto for fornecido sem identificação clara do seu fabricante, produtor, construtor ou importador (art. 13, 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inciso II faz menção ao caso do comerciante que tem condições de identificar o produtor, mas mesmo assim não o faz  Diferentemente do item anterior, o comerciante fere o art. 31 do CDC quando pratica tal ato. Aqui merece atenção às conseqüências geradas pelos incisos I e II: No primeiro, nem a autoridade fiscal nem a judiciária pode realizar a apreensão dos produtos sem identificação, diferente ocorre com segunda hipótese, já que o elemento essencial da informação foi omit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3 não conservar adequadamente os produtos perecíveis (art. 13, I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último caso, temos como exemplo clássico o comerciante que, no desejo de reduzir custos, desliga seus freezers durante a noite, colocando em risco a qualidade de produtos como carnes e laticínios. Neste caso, o comerciante terá responsabilidade direta, pela não conservação adequada de produtos. Há a exclusividade da culpa do comerciante no evento danoso. "Como é intuitivo, o ônus da prova de culpa exclusiva do comerciante é dos fornecedores elencados naquele dispositivo. Não sendo os produtos perecíveis, a responsabilidade do comerciante é solidária, juntamente com a dos demais fornecedores do produ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  <w:r>
        <w:rPr>
          <w:rFonts w:cs="Bookman Old Style" w:ascii="Bookman Old Style" w:hAnsi="Bookman Old Style"/>
          <w:sz w:val="24"/>
        </w:rPr>
        <w:t>Diante ao exposto, comprovada está a responsabilidade subjetiva do comerciante respaldada na culpa, ainda pelo fato da perfeita identificação do fabricante, inclusive 2ª Ré na deman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  <w:r>
        <w:rPr>
          <w:rFonts w:cs="Bookman Old Style" w:ascii="Bookman Old Style" w:hAnsi="Bookman Old Style"/>
          <w:sz w:val="24"/>
        </w:rPr>
        <w:t xml:space="preserve">Pela ausência dos pressupostos excludentes dos incisos I a III do art. 13 do CDC , requer de V.Exa. que julgue o AUTOR CARECEDOR DA AÇÃO nos termos do artigo 267, VI do Código de Processo Civil, </w:t>
      </w:r>
      <w:r>
        <w:rPr>
          <w:rFonts w:cs="Bookman Old Style" w:ascii="Bookman Old Style" w:hAnsi="Bookman Old Style"/>
          <w:b/>
          <w:sz w:val="24"/>
        </w:rPr>
        <w:t>EXTINGUINDO-SE O FEITO</w:t>
      </w:r>
      <w:r>
        <w:rPr>
          <w:rFonts w:cs="Bookman Old Style" w:ascii="Bookman Old Style" w:hAnsi="Bookman Old Style"/>
          <w:sz w:val="24"/>
        </w:rPr>
        <w:t xml:space="preserve"> sem conhecer de seu mérito quanto a RÉ, por ser esta parte ilegítima no presente feito.</w:t>
      </w:r>
    </w:p>
    <w:p>
      <w:pPr>
        <w:pStyle w:val="Heading2"/>
        <w:spacing w:before="0" w:after="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- DOS FATOS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Mesmo diante da notória ilegitimidade para figurar no pólo passivo da presente demanda, caso V. Exª  não acate a preliminar suscitada, a RÉ  havendo por bem perscrutar o mérito da ação, contesta o feito em respeito ao princípio da oportunidade, comprovando que </w:t>
      </w:r>
      <w:r>
        <w:rPr>
          <w:rFonts w:cs="Bookman Old Style" w:ascii="Bookman Old Style" w:hAnsi="Bookman Old Style"/>
          <w:b/>
          <w:sz w:val="24"/>
          <w:u w:val="single"/>
        </w:rPr>
        <w:t>falece ao autor qualquer razã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 autor pleiteia a troca do aparelho, por outro de igual valor e com as mesmas características ou ainda a restituição do valor pago, em seguida requer a devolução dos valores pagos no plano da 4ª Ré e finalmente a indenização por danos morais pelo fato dos transtornos sofridos pela ausência de conserto de seu aparelho celular.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Ocorre que a 1ª ré cumpriu com seu dever, pois assim que a autora </w:t>
      </w:r>
      <w:r>
        <w:rPr>
          <w:rFonts w:cs="Bookman Old Style" w:ascii="Bookman Old Style" w:hAnsi="Bookman Old Style"/>
          <w:b/>
          <w:sz w:val="24"/>
        </w:rPr>
        <w:t>compareceu a sua loja</w:t>
      </w:r>
      <w:r>
        <w:rPr>
          <w:rFonts w:cs="Bookman Old Style" w:ascii="Bookman Old Style" w:hAnsi="Bookman Old Style"/>
          <w:sz w:val="24"/>
        </w:rPr>
        <w:t>, informou-lhe o endereço da assistência técnica, aonde compareceu o autor deixando seu aparelho para averiguação do defeito, desconhecendo a 1ª Ré, o sucedido entre as partes.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Pelos documentos acostados pelo autor, a contestante verificou que a assistência técnica apontou como problema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“ DISPLAY VAZADO”, </w:t>
      </w:r>
      <w:r>
        <w:rPr>
          <w:rFonts w:cs="Bookman Old Style" w:ascii="Bookman Old Style" w:hAnsi="Bookman Old Style"/>
          <w:sz w:val="24"/>
        </w:rPr>
        <w:t>o que sem dúvida será melhor esclarecido pela própria assistência, o que não pode fazer a 1ª Ré, pois não tem conhecimento dos fatos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>É imperioso ainda ressaltar que a 1ª Ré em nada contribuiu para um suposto evento danoso sofrido pelo autor, apenas comercializou um aparelho de fabricante conhecido nacionalmente em perfeitas condições de uso, tanto que foi utilizado durante algum tempo, e que apresentou problemas ou foi danificado no uso cotidiano, o que gerou a impossibilidade de uso, não cabendo nenhum responsabilidade a 1ª Ré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 DO DANO MOR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caso em análise não há que se falar em culpa da Ré  pelo fato ocorrido, pois certo se abstrai dos fatos narrados nesta demanda, que em primeiro lugar a Ré não pode responder por fato de terceiros, amparada pelas excludentes de responsabilidade objetiva do art. 13 da Lei 8.078/9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Isto posto, além de comprovada a ausência de culpa da Ré, para que o dano venha a ser sancionado pelo ordenamento jurídico, indispensável se faz a coexistência de seus requisitos clássicos: O ato ilícito, consubstanciado numa ação ou omissão culposa do agente, a ocorrência de um dano efetivo; e a existência de nexo causal entre aquela conduta culposa e o dano experimen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</w:t>
      </w:r>
      <w:r>
        <w:rPr>
          <w:rFonts w:cs="Bookman Old Style" w:ascii="Bookman Old Style" w:hAnsi="Bookman Old Style"/>
          <w:b/>
          <w:sz w:val="24"/>
          <w:u w:val="single"/>
        </w:rPr>
        <w:t>não contempla hipóteses de aborrecimento ou perturbação, sob pena de inteira banalização</w:t>
      </w:r>
      <w:r>
        <w:rPr>
          <w:rFonts w:cs="Bookman Old Style" w:ascii="Bookman Old Style" w:hAnsi="Bookman Old Style"/>
          <w:sz w:val="24"/>
        </w:rPr>
        <w:t xml:space="preserve">. É indispensável que estejam presentes elementos como vexame, sofrimento exacerbado, angústia incontida ou humilhação,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não se indenizando o mero dissabor ou incômodo. 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"É de repudiar-se a pretensão dos que postulam exorbitâncias inadmissíveis com arrimo no dano moral, que não tem por escopo </w:t>
      </w:r>
      <w:r>
        <w:rPr>
          <w:rFonts w:cs="Bookman Old Style" w:ascii="Bookman Old Style" w:hAnsi="Bookman Old Style"/>
          <w:b/>
          <w:sz w:val="24"/>
        </w:rPr>
        <w:t>favorecer o enriquecimento indevido</w:t>
      </w:r>
      <w:r>
        <w:rPr>
          <w:rFonts w:cs="Bookman Old Style" w:ascii="Bookman Old Style" w:hAnsi="Bookman Old Style"/>
          <w:sz w:val="24"/>
        </w:rPr>
        <w:t>. (AGA 108923/SP, 4ª Turma, DJ 29/10/96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R E Q U E R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Seja julgada </w:t>
      </w:r>
      <w:r>
        <w:rPr>
          <w:rFonts w:cs="Bookman Old Style" w:ascii="Bookman Old Style" w:hAnsi="Bookman Old Style"/>
          <w:b/>
          <w:sz w:val="28"/>
        </w:rPr>
        <w:t>IMPROCEDENT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sem julgamento mérito pela flagrante ilegitimidade passiva da Ré, com fulcro no art. 267 VI do CPC ou se assim não entender V. Exª. que seja julgada </w:t>
      </w:r>
      <w:r>
        <w:rPr>
          <w:rFonts w:cs="Bookman Old Style" w:ascii="Bookman Old Style" w:hAnsi="Bookman Old Style"/>
          <w:b/>
          <w:sz w:val="28"/>
        </w:rPr>
        <w:t>TOTALMENTE IMPROCEDENTE</w:t>
      </w:r>
      <w:r>
        <w:rPr>
          <w:rFonts w:cs="Bookman Old Style" w:ascii="Bookman Old Style" w:hAnsi="Bookman Old Style"/>
          <w:sz w:val="24"/>
        </w:rPr>
        <w:t xml:space="preserve">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01:00Z</dcterms:created>
  <dc:creator>ATENAS</dc:creator>
  <dc:description/>
  <cp:keywords/>
  <dc:language>en-US</dc:language>
  <cp:lastModifiedBy>Cliente</cp:lastModifiedBy>
  <cp:lastPrinted>2007-04-02T12:01:00Z</cp:lastPrinted>
  <dcterms:modified xsi:type="dcterms:W3CDTF">2008-09-11T01:14:00Z</dcterms:modified>
  <cp:revision>6</cp:revision>
  <dc:subject/>
  <dc:title>EXMO</dc:title>
</cp:coreProperties>
</file>